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79"/>
        <w:gridCol w:w="1338"/>
        <w:gridCol w:w="1196"/>
        <w:gridCol w:w="1016"/>
        <w:gridCol w:w="1441"/>
      </w:tblGrid>
      <w:tr>
        <w:trPr>
          <w:trHeight w:val="6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STT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ọ và tên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vi-VN"/>
              </w:rPr>
              <w:t>Gender(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vi-VN"/>
              </w:rPr>
              <w:t>성별</w:t>
            </w:r>
            <w:r>
              <w:rPr>
                <w:rFonts w:eastAsia="Times New Roman"/>
                <w:sz w:val="20"/>
                <w:szCs w:val="20"/>
                <w:lang w:eastAsia="vi-VN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ày sinh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Số báo danh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Đơn vị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à Sỹ Quan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9/06/199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168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Hữu Tưở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0/04/19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50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Kạn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Thị Trúc Liệ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6/10/19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33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Nam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ương Hiền Hươ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6/02/19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13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ương Văn Hả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9/10/19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22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ã văn Hù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8/02/1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50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Kạn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iệu Văn Vọ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9/12/19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50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Kạn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ông Văn Nguyễ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05/19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03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Kạn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ô Văn Hồ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7/06/19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22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Thành Tru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8/06/19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54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uyên Quang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Thị Nguyê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1/07/1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16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Nhân Hò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4/01/19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1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 xml:space="preserve">Ngô Văn Chuyên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3/07/19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00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inh Bình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Tỉ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5/06/19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00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inh Bình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Hoài Na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02/1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36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Ngãi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Tất Thà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4/10/19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39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Kon Tum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Văn Tiệ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3/08/19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32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Trị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Mạ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1/09/19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06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ú Thọ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oàng Văn Lo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/10/19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inh Bình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T Sao Li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07/19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8003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ào Cai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Đoàn Văn Hả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5/08/19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56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ường Văn Tuệ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3/04/19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50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Kạn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Văn Khoa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/12/19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03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Kạn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Thị Huyề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/08/19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14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Thị Tra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5/01/19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01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inh Bình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Hoàng Trung Nghĩ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5/01/1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30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Trị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Ngọc Vă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5/07/19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55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 xml:space="preserve">Nguyễn Thị Giang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6/01/19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01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inh Bình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Phạm Thị D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3/10/19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08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Giang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Vi Thị Hồng H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1/05/19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22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ùi Thị Phươ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8/07/19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55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ào Thị Hiếu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8/04/19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19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Văn Na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9/09/19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56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Vi Văn Đì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5/01/19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59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ùi Văn Hù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9/02/1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17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ê Sỹ Tù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2/06/19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18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ùi Khắc Thươ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1/01/19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3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T Huế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rần Bá An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4/10/19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18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ương Thị Huấ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7/04/19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13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hanh Hóa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uyễn Thị Khuyê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5/06/19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32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Quảng Trị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ang Văn Ng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6/07/19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22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ghệ An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Nông Thị Thương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08/06/19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03054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Bắc K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5:00Z</dcterms:created>
  <dc:creator>Administrator</dc:creator>
  <dc:description/>
  <dc:language>en-US</dc:language>
  <cp:lastModifiedBy>Administrator</cp:lastModifiedBy>
  <dcterms:modified xsi:type="dcterms:W3CDTF">2019-06-20T01:45:00Z</dcterms:modified>
  <cp:revision>1</cp:revision>
  <dc:subject/>
  <dc:title/>
</cp:coreProperties>
</file>