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6"/>
        <w:gridCol w:w="1829"/>
        <w:gridCol w:w="1338"/>
        <w:gridCol w:w="1128"/>
        <w:gridCol w:w="1359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Industry(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vi-VN"/>
              </w:rPr>
              <w:t>업종</w:t>
            </w:r>
            <w:r>
              <w:rPr>
                <w:rFonts w:eastAsia="Times New Roman"/>
                <w:sz w:val="20"/>
                <w:szCs w:val="20"/>
                <w:lang w:eastAsia="vi-VN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ọ và tê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Gender(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vi-VN"/>
              </w:rPr>
              <w:t>성별</w:t>
            </w:r>
            <w:r>
              <w:rPr>
                <w:rFonts w:eastAsia="Times New Roman"/>
                <w:sz w:val="20"/>
                <w:szCs w:val="20"/>
                <w:lang w:eastAsia="vi-V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ày sinh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ỉnh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nufactur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Đình Thức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/10/19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ish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Minh Tạ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/06/19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ạc Liêu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nufactur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Dương Huy Chấ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/02/19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Tĩnh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nufactur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Quang Hiế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/06/19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Dương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nufactur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Đức Chiế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/06/19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Ninh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nufactur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Xuân Hợ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2/05/19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iện Biên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nufactur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ưu Văn Thiế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0/06/19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ải Dương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anufactur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Quốc Tuấ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3/02/19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N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8:00Z</dcterms:created>
  <dc:creator>Administrator</dc:creator>
  <dc:description/>
  <dc:language>en-US</dc:language>
  <cp:lastModifiedBy>Administrator</cp:lastModifiedBy>
  <dcterms:modified xsi:type="dcterms:W3CDTF">2019-06-20T01:59:00Z</dcterms:modified>
  <cp:revision>1</cp:revision>
  <dc:subject/>
  <dc:title/>
</cp:coreProperties>
</file>