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152"/>
        <w:gridCol w:w="1338"/>
        <w:gridCol w:w="1458"/>
        <w:gridCol w:w="1358"/>
        <w:gridCol w:w="1476"/>
      </w:tblGrid>
      <w:tr>
        <w:trPr>
          <w:trHeight w:val="3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STT</w:t>
            </w:r>
          </w:p>
        </w:tc>
        <w:tc>
          <w:tcPr>
            <w:tcW w:w="215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Họ và tên</w:t>
            </w:r>
          </w:p>
        </w:tc>
        <w:tc>
          <w:tcPr>
            <w:tcW w:w="133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vi-VN"/>
              </w:rPr>
              <w:t>Gender(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vi-VN"/>
              </w:rPr>
              <w:t>성별</w:t>
            </w:r>
            <w:r>
              <w:rPr>
                <w:rFonts w:eastAsia="Times New Roman"/>
                <w:sz w:val="20"/>
                <w:szCs w:val="20"/>
                <w:lang w:eastAsia="vi-VN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Ngày sinh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Số báo danh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Đơn vị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Ngọ Viết Cường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08/08/199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1920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Thanh Hóa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Nguyễn Thành Nam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28/02/199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367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Bến Tre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Nguyễn Văn Hiếu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07/06/198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0006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Hà Nội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Hoàng Ngọc Hiên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05/10/199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044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Hưng Yên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Nguyễn Văn Tự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7/12/199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314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Đắk Lắk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Lê Văn Kỷ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4/03/199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059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Nam Định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Trương Thế Tú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/02/199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185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Thanh Hóa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Lê Quốc Kiên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28/07/199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347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Đồng Nai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Trần Văn Tuấn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01/01/199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235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Hà Tĩnh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Phan Văn Thành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vi-VN"/>
              </w:rPr>
              <w:t>02/09/199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307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Kon Tum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Trần Đức Ngọc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07/10/199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045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Hưng Yên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Trần Văn Trương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/06/199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189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Thanh Hóa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Phạm Xuân Bằng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8/12/198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0219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Hải Phòng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Phùng Văn Thiệp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06/08/199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13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Bắc Giang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Võ Mạnh Linh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7/10/199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307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Kon Tum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Bùi Văn Quảng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8/05/198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338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Bình Phước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Bùi Xuân Sướng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06/02/199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0208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Hải Phòng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Lê Văn Tuất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28/05/199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044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Hưng Yên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Phạm Đình Sáng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23/11/199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235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Hà Tĩnh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2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Phạm Văn Lên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27/12/199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128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Bắc Giang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2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Trịnh Văn Thương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6/06/199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0509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Hà Nam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2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Đỗ Viết Quý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1/04/199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347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Đồng Nai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2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Cao Xuân Mạnh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04/11/199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180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Thanh Hóa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2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Trần Công Toàn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05/06/199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255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Quảng Bình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2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Trịnh Khắc Lương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01/07/199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193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vi-VN"/>
              </w:rPr>
              <w:t>Thanh Hóa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2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Vy Hồng Quân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/03/198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1155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Phú Thọ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2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Tiêu Thành Trung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21/08/199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355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Đồng Tháp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2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Đường Văn Tiện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3/01/199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1342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Bắc Giang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2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Đỗ Thị Hạ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F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26/10/199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1418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Thái Nguyên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3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Nghiêm Thị H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F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5/06/199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183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Bắc Giang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vi-VN"/>
              </w:rPr>
              <w:t>3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Phan tất Trường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5/09/199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331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TPHCM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3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Duy Thị Hương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F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4/07/199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274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Quảng Trị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3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Vũ Văn Thế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8/05/199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076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Ninh Bình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3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Nguyễn Văn Ơn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01/04/199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1873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Thanh Hóa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3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Trần Trung Tiệp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9/09/199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1077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Thái Nguyên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3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Nguyễn Công Thành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02/08/199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188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Thanh Hóa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3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Nguyễn Xuân Hoàng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6/12/199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0208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Hải Phòng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3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Phan Thanh Thế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05/04/199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3475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Đồng Nai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3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Nguyễn Quang Huy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28/11/199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348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Đồng Nai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4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Trần Vinh Quang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6/06/199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0436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Hưng Yên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4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Bùi Sỹ Anh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31/10/199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176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Thanh Hóa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4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Ngô Trí Thông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22/02/199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336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Lâm Đồng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4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Nguyễn Thành Luân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21/10/199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236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Hà Tĩnh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4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Nguyễn Văn Tú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4/10/199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1495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Bắc Ninh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4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Lê Văn Đức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24/12/199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043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Hưng Yên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4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Ngô Văn Phong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25/05/199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347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Đồng Nai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4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Nguyễn Trọng Tú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/09/199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210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Nghệ An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4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ai Quốc Dương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5/03/198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336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Lâm Đồng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4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ai Thanh Sơn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03/02/198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195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Thanh Hóa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5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Trần Văn Thịnh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08/06/198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057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Nam Định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5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Lê Đăng Huy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vi-VN"/>
              </w:rPr>
              <w:t>04/08/199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18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Thanh Hóa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5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Dương Xuân Sơn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04/04/199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077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Ninh Bình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5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Lưu Thi Nhân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30/05/198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367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Bến Tre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5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Nguyễn Quốc Phong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28/12/198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355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Đồng Tháp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5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Đào Kim Tín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21/08/199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3050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Phú Yên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5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Đỗ Văn Khoa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3/07/198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083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Hà Giang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5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Nguyễn Duy Thọ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03/05/199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237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Hà Tĩnh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5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Đặng Quang Hưng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02/02/198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188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Thanh Hóa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5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Dương Mạnh H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27/04/198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0055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Hà Nội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6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Hoàng Ngọc Thông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20/04/198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175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Thanh Hóa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6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Đào Xuân Nhanh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02/08/198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1864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vi-VN"/>
              </w:rPr>
              <w:t>Thanh Hóa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6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Phạm Văn Giao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2/10/198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179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Thanh Hóa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6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Cao Sỹ Quyết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3/06/197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1355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Bắc Giang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6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Nguyễn Đình Văn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04/04/198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36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Bến Tre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6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Nguyễn Văn Trưởng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03/01/198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19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Thanh Hóa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6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Dương Phát Tài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29/07/199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355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Đồng Tháp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6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Nguyễn Thị Ngọc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F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29/05/199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066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Hưng Yên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6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Võ Văn Vĩnh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29/10/199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2954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Quảng Ngãi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6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Đồng Văn Sang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4/07/199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1338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Bắc Giang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7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Nguyễn Đình Vinh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01/06/199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135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Bắc Giang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7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Trần Văn Hiếu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02/06/198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212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Nghệ An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7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Trần Xuân Nghĩa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06/06/198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0578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Nam Định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7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Lê Văn Tuân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02/11/199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1832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Thanh Hóa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7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Trần Xuân Hưởng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23/03/199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0507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Hà Nam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7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Đậu Văn Sơn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05/11/198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3475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Đồng Nai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7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Phạm Văn Thắng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6/03/198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1925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Thanh Hóa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7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Vũ Lệnh Đợi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28/08/199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9080004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CBT Quý 2/2018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7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Chiêu Văn Điện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/07/199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131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Bắc Giang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7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Đỗ Văn Tài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01/09/199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187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Thanh Hóa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8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Ngô Văn Đạo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/04/199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057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Nam Định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8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Nguyễn Văn Đại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25/11/199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000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Hà Nội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8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Nguyễn Quốc Nam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20/04/199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237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Hà Tĩnh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8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Nguyễn Văn Minh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06/03/199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2114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Nghệ An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8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Lò Văn Thiểm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02/11/199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168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Điện Biên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8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Tào Khắc Tùng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02/06/199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193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Thanh Hóa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8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Trần Ngọc Thiêm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1/02/199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1338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Bắc Giang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8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Võ Tấn Thạnh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5/10/199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3417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Tây Ninh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8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Nguyễn Huy Thiệp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27/07/199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0752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Ninh Bình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8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Nguyễn Khắc Tuấn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08/02/199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1755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Thanh Hóa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9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Phạm Văn Vũ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30/09/199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188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Thanh Hóa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9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Đỗ Thị Huyền Trang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F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01/01/199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115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Phú Thọ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9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Nguyễn Văn Đô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2/04/199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1307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Bắc Giang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9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Đặng Tuấn Mỹ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/08/199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213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Nghệ An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9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Hà Công Hào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20/11/199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2563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Quảng Bình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Lê Văn Chinh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5/02/199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177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Thanh Hóa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9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Nguyễn Văn Thắng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04/04/199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0210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Hải Phòng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9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Ninh Huy Đảng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08/12/199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3474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Đồng Nai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9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Nguyễn Hữu Hoành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23/10/198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280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TT Huế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9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Vũ Văn Hải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26/07/199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0305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Hải Dương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Lê Văn Long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03/05/2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1295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Bắc Giang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Lê Duy Huế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07/10/199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182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Thanh Hóa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Nguyễn Văn Chinh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06/01/199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1756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Thanh Hóa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Đỗ Quang Vịnh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26/09/198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0435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Hưng Yên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Hoàng Văn Tú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6/11/199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183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Thanh Hóa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Nguyễn Xuân Lâm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02/01/199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3204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ĐĂK NÔNG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Đoàn Văn Cường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01/05/199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020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Hải Phòng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Phạm Mai Việt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08/07/199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0220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Hải Phòng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Lê Văn Hiếu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08/07/199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183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Thanh Hóa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Nguyễn Xuân Tùng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28/03/199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194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Thanh Hóa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Nguyễn Thanh Phước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02/07/199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320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ĐĂK NÔNG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1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Nguyễn Văn Huỳnh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22/02/199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1305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Bắc Giang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1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Lưu Văn Phúc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21/01/198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9050219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CBT Quý 1/2018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1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Hoàng Văn Mạnh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07/08/199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130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Bắc Giang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1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Lương Văn Bẩy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02/09/199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1682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Điện Biên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1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Nguyễn Đức Quang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30/01/198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1245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Vĩnh Phúc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1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Phạm Văn Hòa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02/04/199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051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Hà Nam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1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Đoàn Thị Anh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F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3/05/199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178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Bắc Giang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1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 xml:space="preserve">Nguyễn Thị Minh </w:t>
              <w:br/>
              <w:t>Trang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F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09/03/199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171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Vĩnh Phúc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1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Nguyễn Hữu Thêm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/10/199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210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Nghệ An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2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Nguyễn Văn Cường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28/11/199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0206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Hải Phòng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2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Hà Văn Cường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02/04/199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093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Lạng Sơn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2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Lê Văn Nguyên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30/07/199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178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Thanh Hóa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2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Võ Viết Mạnh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04/07/198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1937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Thanh Hóa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2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Nguyễn Văn Hoàn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23/04/199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1825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Thanh Hóa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2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Võ Quốc Thịnh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20/02/199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341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Tây Ninh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2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Phùng Văn Long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07/11/199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0029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Hà Nội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2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Phạm Thị Thúy An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F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23/06/199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4607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Đắk Lắk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2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Lê Viết Bản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1/03/199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184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Thanh Hóa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2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Vương Văn Trưởng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1/12/198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1077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Thái Nguyên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3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Bùi Ngọc Bình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02/12/199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057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Nam Định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3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Lê Ngọc Tú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24/10/199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197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Thanh Hóa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3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Ngô Diên Ban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06/11/199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1497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Bắc Ninh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3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Nguyễn Văn Chuyên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07/08/199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2126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Nghệ An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3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Lê Văn Tâm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20/12/199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31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Gia Lai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3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Nguyễn Tuấn Sinh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30/07/199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131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Bắc Giang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3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Nguyễn Văn Thanh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06/06/198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130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Bắc Giang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3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Trương Văn Thịnh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2/02/199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050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Hà Nam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3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Nguyễn Tiến Vượng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21/11/198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005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Hà Nội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3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Đào Thị Hiền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F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23/03/199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0209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Hải Phòng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4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Nguyễn Thị Phương Thảo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F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/08/199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290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Nghệ An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4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Hồ Sỹ Hòa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9/07/199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2142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Nghệ An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4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Nguyễn Văn Viên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5/06/199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133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Bắc Giang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4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Nguyễn Tiên Tuấn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08/09/199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1935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Thanh Hóa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4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Nguyễn Ngọc Sa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20/11/199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329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Bình Thuận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4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Nguyễn Văn Đông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01/04/199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177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Thanh Hóa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4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Cao Huy Bình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29/05/199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295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Quảng Ngãi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4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Lê Đức Thọ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5/02/199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175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Thanh Hóa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4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Lê Trọng Quân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28/03/199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1752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Thanh Hóa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4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Phạm Văn Nguyên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28/09/198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0013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Hà Nội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5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Lê Đình Biểu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05/01/199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1829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Thanh Hóa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5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Bùi Thế Lực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/05/199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50800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Thanh Hóa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5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Ninh Văn Phúc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5/04/199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508003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Ninh Bình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5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Nguyễn Văn Thực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27/02/199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508011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Nghệ An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5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Trần Văn Thành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25/09/198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5080258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Quảng Bình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5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Lê Lợi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26/01/199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5080326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Quảng Trị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5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Hà Khắc Bạo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4/08/198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508031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Quảng Trị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5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Hoàng Luyến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07/04/199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5080317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Quảng Trị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5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Nguyễn Hùng Nhỏ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/08/198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5080077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Thanh Hóa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5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Nguyễn Văn Tùng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02/02/199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508011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Nghệ An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6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Nguyễn Văn Cơ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05/12/199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5080125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Nghệ An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6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Nguyễn Văn Tiến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04/05/198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508007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Thanh Hóa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6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Nguyễn Ngọc Chiến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8/05/198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5574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Hà Tĩnh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6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Nguyễn Văn Hiếu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24/01/199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508032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Quảng Trị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6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Trần Văn H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08/07/199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508002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Nam Định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6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Hồ Văn Duyệt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5/01/199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5080115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Nghệ An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6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Nguyễn Quang Huy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01/01/198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5080319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Quảng Trị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6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Trương Quang Thanh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20/10/199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508031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Quảng Trị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6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Lê Minh Phương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6/10/198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5080335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Quảng Trị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6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Lê Quang Quý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07/11/199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5080338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TT Huế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7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Ngọ Viết Hoài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/08/199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5080084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Thanh Hóa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7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 xml:space="preserve">Nguyễn Ngọc </w:t>
              <w:br/>
              <w:t>Vương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02/07/199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508025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Quảng Bình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7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Lê Văn Linh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6/09/199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508008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Thanh Hóa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7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Nguyễn Hoàng Phúc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1/04/199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5080448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Bến Tre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7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Hồ Văn Quang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4/09/198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508042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Bà rịa - Vũng tàu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7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Phạm Văn Dương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08/01/199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5080084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Thanh Hóa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7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Bùi Vĩnh Trường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1/11/199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5080426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Bà rịa - Vũng tàu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7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Lê Thanh Quân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4/10/199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508033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Quảng Trị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7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Lưu Kim Trọng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09/12/199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508000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Hải Phòng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7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Hoàng Quốc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3/08/199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508032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Quảng Trị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8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Nguyễn Văn Thượng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8/01/199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508033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Quảng Tr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1:42:00Z</dcterms:created>
  <dc:creator>Administrator</dc:creator>
  <dc:description/>
  <dc:language>en-US</dc:language>
  <cp:lastModifiedBy>Administrator</cp:lastModifiedBy>
  <dcterms:modified xsi:type="dcterms:W3CDTF">2019-06-20T01:42:00Z</dcterms:modified>
  <cp:revision>2</cp:revision>
  <dc:subject/>
  <dc:title/>
</cp:coreProperties>
</file>